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9064;&amp;#20844;&amp;#22253;&amp;#26053;&amp;#2821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9064;&amp;#20844;&amp;#22253;&amp;#26053;&amp;#2821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9064;&amp;#20844;&amp;#22253;&amp;#26053;&amp;#2821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34.html"&gt;http://www.cction.com/report/202307/37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6053;&amp;#28216;&amp;#34892;&amp;#19994;&amp;#26159;&amp;#25112;&amp;#30053;&amp;#24615;&amp;#20135;&amp;#19994;&amp;#65292;&amp;#20135;&amp;#19994;&amp;#35268;&amp;#27169;&amp;#19981;&amp;#26029;&amp;#25193;&amp;#22823;&amp;#65292;2015&amp;#24180;&amp;#65292;&amp;#20013;&amp;#22269;&amp;#26053;&amp;#28216;&amp;#19994;&amp;#24635;&amp;#25910;&amp;#20837;&amp;#23558;&amp;#36798;&amp;#21040;2.3&amp;#19975;&amp;#20159;&amp;#20803;&amp;#12290;&amp;#26053;&amp;#28216;&amp;#34892;&amp;#19994;&amp;#24555;&amp;#36895;&amp;#21457;&amp;#23637;&amp;#30340;&amp;#21516;&amp;#26102;&amp;#65292;&amp;#26053;&amp;#28216;&amp;#24066;&amp;#22330;&amp;#19981;&amp;#26029;&amp;#20998;&amp;#21270;&amp;#21464;&amp;#38761;&amp;#12290;&amp;#19981;&amp;#21516;&amp;#30340;&amp;#24066;&amp;#22330;&amp;#38656;&amp;#35201;&amp;#19981;&amp;#21516;&amp;#30340;&amp;#21830;&amp;#19994;&amp;#27169;&amp;#24335;&amp;#19982;&amp;#20043;&amp;#30456;&amp;#36866;&amp;#24212;&amp;#65292;&amp;#31454;&amp;#20105;&amp;#30340;&amp;#24320;&amp;#25918;&amp;#24335;&amp;#20351;&amp;#24471;&amp;#34892;&amp;#19994;&amp;#26381;&amp;#21153;&amp;#36235;&amp;#20110;&amp;#21516;&amp;#36136;&amp;#21270;&amp;#65292;&amp;#31454;&amp;#20105;&amp;#30340;&amp;#28608;&amp;#28872;&amp;#24615;&amp;#20063;&amp;#20351;&amp;#24471;&amp;#34892;&amp;#19994;&amp;#29616;&amp;#26377;&amp;#21830;&amp;#19994;&amp;#27169;&amp;#24335;&amp;#30340;&amp;#19981;&amp;#26029;&amp;#21019;&amp;#26032;&amp;#12290;&lt;/div&gt;&lt;div&gt;&amp;#20013;&amp;#20225;&amp;#39038;&amp;#38382;&amp;#32593;&amp;#21457;&amp;#24067;&amp;#30340;&amp;#12298;2023-2029&amp;#24180;&amp;#20013;&amp;#22269;&amp;#20027;&amp;#39064;&amp;#20844;&amp;#22253;&amp;#26053;&amp;#28216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053;&amp;#28216;&amp;#34892;&amp;#19994;&amp;#21457;&amp;#23637;&amp;#30340;&amp;#32972;&amp;#26223;&amp;#19982;&amp;#38454;&amp;#27573;&lt;/div&gt;&lt;div&gt;1.1 &amp;#26053;&amp;#28216;&amp;#34892;&amp;#19994;&amp;#21457;&amp;#23637;&amp;#29616;&amp;#29366;&lt;/div&gt;&lt;div&gt;1.1.1 &amp;#20013;&amp;#22269;&amp;#22269;&amp;#20869;&amp;#26053;&amp;#28216;&amp;#24066;&amp;#22330;&amp;#21457;&amp;#23637;&amp;#29616;&amp;#29366;&lt;/div&gt;&lt;div&gt;&amp;#65288;1&amp;#65289;&amp;#22269;&amp;#20869;&amp;#26053;&amp;#28216;&amp;#20154;&amp;#25968;&lt;/div&gt;&lt;div&gt;&amp;#65288;2&amp;#65289;&amp;#22269;&amp;#20869;&amp;#26053;&amp;#28216;&amp;#25910;&amp;#20837;&lt;/div&gt;&lt;div&gt;&amp;#65288;3&amp;#65289;&amp;#22269;&amp;#20869;&amp;#26053;&amp;#28216;&amp;#20154;&amp;#22343;&amp;#33457;&amp;#36153;&lt;/div&gt;&lt;div&gt;1.1.2 &amp;#20013;&amp;#22269;&amp;#20837;&amp;#22659;&amp;#26053;&amp;#28216;&amp;#24066;&amp;#22330;&amp;#21457;&amp;#23637;&amp;#29616;&amp;#29366;&lt;/div&gt;&lt;div&gt;&amp;#65288;1&amp;#65289;&amp;#20837;&amp;#22659;&amp;#26053;&amp;#28216;&amp;#25509;&amp;#24453;&amp;#20154;&amp;#25968;&lt;/div&gt;&lt;div&gt;&amp;#65288;2&amp;#65289;&amp;#20837;&amp;#22659;&amp;#26053;&amp;#28216;&amp;#22806;&amp;#27719;&amp;#25910;&amp;#20837;&lt;/div&gt;&lt;div&gt;&amp;#65288;3&amp;#65289;&amp;#20837;&amp;#22659;&amp;#26053;&amp;#28216;&amp;#23458;&amp;#28304;&amp;#24773;&amp;#20917;&lt;/div&gt;&lt;div&gt;&amp;#65288;4&amp;#65289;&amp;#20837;&amp;#22659;&amp;#26053;&amp;#28216;&amp;#36807;&amp;#22812;&amp;#28216;&amp;#23458;&amp;#25968;&lt;/div&gt;&lt;div&gt;1.1.3 &amp;#20013;&amp;#22269;&amp;#40644;&amp;#37329;&amp;#21608;&amp;#26053;&amp;#28216;&amp;#24066;&amp;#22330;&amp;#21457;&amp;#23637;&amp;#29616;&amp;#29366;&lt;/div&gt;&lt;div&gt;&amp;#65288;1&amp;#65289;&amp;ldquo;&amp;#21313;&amp;#19968;&amp;rdquo;&amp;#40644;&amp;#37329;&amp;#21608;&amp;#26053;&amp;#28216;&amp;#24066;&amp;#22330;&amp;#21457;&amp;#23637;&amp;#20998;&amp;#26512;&lt;/div&gt;&lt;div&gt;&amp;#65288;2&amp;#65289;&amp;#26149;&amp;#33410;&amp;#40644;&amp;#37329;&amp;#21608;&amp;#26053;&amp;#28216;&amp;#24066;&amp;#22330;&amp;#21457;&amp;#23637;&amp;#20998;&amp;#26512;&lt;/div&gt;&lt;div&gt;1.2 &amp;#26053;&amp;#28216;&amp;#34892;&amp;#19994;&amp;#21457;&amp;#23637;&amp;#29615;&amp;#22659;&lt;/div&gt;&lt;div&gt;1.2.1 &amp;#26053;&amp;#28216;&amp;#34892;&amp;#19994;&amp;#25919;&amp;#31574;&amp;#29615;&amp;#22659;&amp;#20998;&amp;#26512;&lt;/div&gt;&lt;div&gt;&amp;#65288;1&amp;#65289;&amp;#22269;&amp;#23478;&amp;#25903;&amp;#25345;&amp;#26053;&amp;#28216;&amp;#19994;&amp;#21457;&amp;#23637;&lt;/div&gt;&lt;div&gt;&amp;#65288;2&amp;#65289;&amp;#22269;&amp;#23478;&amp;#25903;&amp;#25345;&amp;#35199;&amp;#37096;&amp;#22320;&amp;#21306;&amp;#26053;&amp;#28216;&amp;#19994;&amp;#21457;&amp;#23637;&lt;/div&gt;&lt;div&gt;&amp;#65288;3&amp;#65289;&amp;#22269;&amp;#23478;&amp;#25193;&amp;#22823;&amp;#20869;&amp;#38656;&amp;#25919;&amp;#31574;&amp;#25512;&amp;#21160;&amp;#26053;&amp;#28216;&amp;#24066;&amp;#22330;&amp;#35268;&amp;#27169;&amp;#25193;&amp;#22823;&lt;/div&gt;&lt;div&gt;1.2.2 &amp;#26053;&amp;#28216;&amp;#34892;&amp;#19994;&amp;#32463;&amp;#27982;&amp;#29615;&amp;#22659;&amp;#20998;&amp;#26512;&lt;/div&gt;&lt;div&gt;&amp;#65288;1&amp;#65289;&amp;#22269;&amp;#38469;&amp;#32463;&amp;#27982;&amp;#29615;&amp;#22659;&amp;#20998;&amp;#26512;&lt;/div&gt;&lt;div&gt;&amp;#65288;2&amp;#65289;&amp;#22269;&amp;#20869;&amp;#32463;&amp;#27982;&amp;#29615;&amp;#22659;&amp;#20998;&amp;#26512;&lt;/div&gt;&lt;div&gt;&amp;#65288;3&amp;#65289;&amp;#23439;&amp;#35266;&amp;#32463;&amp;#27982;&amp;#29615;&amp;#22659;&amp;#23545;&amp;#26053;&amp;#28216;&amp;#34892;&amp;#19994;&amp;#30340;&amp;#24433;&amp;#21709;&lt;/div&gt;&lt;div&gt;1.2.3 &amp;#26053;&amp;#28216;&amp;#34892;&amp;#19994;&amp;#28040;&amp;#36153;&amp;#29615;&amp;#22659;&amp;#20998;&amp;#26512;&lt;/div&gt;&lt;div&gt;&amp;#65288;1&amp;#65289;&amp;#23621;&amp;#27665;&amp;#28040;&amp;#36153;&amp;#20215;&amp;#26684;&amp;#25351;&amp;#25968;&lt;/div&gt;&lt;div&gt;&amp;#65288;2&amp;#65289;&amp;#28040;&amp;#36153;&amp;#21697;&amp;#38646;&amp;#21806;&amp;#24066;&amp;#22330;&amp;#20998;&amp;#26512;&lt;/div&gt;&lt;div&gt;&amp;#65288;3&amp;#65289;&amp;#23621;&amp;#27665;&amp;#28040;&amp;#36153;&amp;#24615;&amp;#25903;&amp;#20986;&amp;#20998;&amp;#26512;&lt;/div&gt;&lt;div&gt;&amp;#65288;4&amp;#65289;&amp;#28040;&amp;#36153;&amp;#32467;&amp;#26500;&amp;#21319;&amp;#32423;&lt;/div&gt;&lt;div&gt;1.2.4 &amp;#26053;&amp;#28216;&amp;#34892;&amp;#19994;&amp;#31038;&amp;#20250;&amp;#29615;&amp;#22659;&amp;#20998;&amp;#26512;&lt;/div&gt;&lt;div&gt;&amp;#65288;1&amp;#65289;&amp;#27861;&amp;#23450;&amp;#33410;&amp;#20551;&amp;#26085;&amp;#21644;&amp;#24102;&amp;#34218;&amp;#20551;&amp;#26399;&amp;#23454;&amp;#26045;&lt;/div&gt;&lt;div&gt;&amp;#65288;2&amp;#65289;&amp;#20154;&amp;#21475;&amp;#24180;&amp;#40836;&amp;#32467;&amp;#26500;&lt;/div&gt;&lt;div&gt;&amp;#65288;3&amp;#65289;&amp;#31038;&amp;#20250;&amp;#32467;&amp;#26500;&lt;/div&gt;&lt;div&gt;&amp;nbsp;&lt;/div&gt;&lt;div&gt;&amp;#31532;2&amp;#31456;&amp;#65306;&amp;#20027;&amp;#39064;&amp;#20844;&amp;#22253;&amp;#26053;&amp;#28216;&amp;#30028;&amp;#23450;&amp;#19982;&amp;#32463;&amp;#33829;&amp;#20998;&amp;#26512;&lt;/div&gt;&lt;div&gt;2.1 &amp;#20027;&amp;#39064;&amp;#20844;&amp;#22253;&amp;#26053;&amp;#28216;&amp;#30028;&amp;#23450;&lt;/div&gt;&lt;div&gt;2.2 &amp;#20027;&amp;#39064;&amp;#20844;&amp;#22253;&amp;#25968;&amp;#37327;&amp;#35268;&amp;#27169;&amp;#20998;&amp;#26512;&lt;/div&gt;&lt;div&gt;2.3 &amp;#20027;&amp;#39064;&amp;#20844;&amp;#22253;&amp;#26053;&amp;#28216;&amp;#25910;&amp;#20837;&amp;#35268;&amp;#27169;&amp;#20998;&amp;#26512;&lt;/div&gt;&lt;div&gt;2.4 &amp;#20027;&amp;#39064;&amp;#20844;&amp;#22253;&amp;#26053;&amp;#28216;&amp;#25928;&amp;#30410;&amp;#24773;&amp;#20917;&amp;#20998;&amp;#26512;&lt;/div&gt;&lt;div&gt;&amp;nbsp;&lt;/div&gt;&lt;div&gt;&amp;#31532;3&amp;#31456;&amp;#65306;&amp;#20013;&amp;#22269;&amp;#25991;&amp;#21270;&amp;#31867;&amp;#20027;&amp;#39064;&amp;#20844;&amp;#22253;&amp;#26053;&amp;#28216;&amp;#20856;&amp;#22411;&amp;#26696;&amp;#20363;&amp;#21830;&amp;#19994;&amp;#27169;&amp;#24335;&amp;#20998;&amp;#26512;&lt;/div&gt;&lt;div&gt;3.1 &amp;#25991;&amp;#21270;&amp;#31867;&amp;#20027;&amp;#39064;&amp;#20844;&amp;#22253;&amp;#21457;&amp;#23637;&amp;#20998;&amp;#26512;&lt;/div&gt;&lt;div&gt;3.1.1 &amp;#25991;&amp;#21270;&amp;#31867;&amp;#20027;&amp;#39064;&amp;#20844;&amp;#22253;&amp;#21457;&amp;#23637;&amp;#29616;&amp;#29366;&lt;/div&gt;&lt;div&gt;3.1.2 &amp;#25991;&amp;#21270;&amp;#31867;&amp;#20027;&amp;#39064;&amp;#20844;&amp;#22253;&amp;#20998;&amp;#24067;&amp;#24773;&amp;#20917;&lt;/div&gt;&lt;div&gt;3.1.3 &amp;#25991;&amp;#21270;&amp;#31867;&amp;#20027;&amp;#39064;&amp;#20844;&amp;#22253;&amp;#32463;&amp;#33829;&amp;#20998;&amp;#26512;&lt;/div&gt;&lt;div&gt;3.1.4 &amp;#25991;&amp;#21270;&amp;#31867;&amp;#20027;&amp;#39064;&amp;#20844;&amp;#22253;&amp;#21457;&amp;#23637;&amp;#21069;&amp;#26223;&lt;/div&gt;&lt;div&gt;3.2 &amp;#20013;&amp;#22269;&amp;#27665;&amp;#20439;&amp;#25991;&amp;#21270;&amp;#26449;&amp;#21830;&amp;#19994;&amp;#27169;&amp;#24335;&amp;#20998;&amp;#26512;&lt;/div&gt;&lt;div&gt;3.2.1 &amp;#20844;&amp;#22253;&amp;#21830;&amp;#19994;&amp;#27169;&amp;#24335;&amp;#20998;&amp;#26512;&lt;/div&gt;&lt;div&gt;3.2.2 &amp;#20844;&amp;#22253;&amp;#32463;&amp;#33829;&amp;#24773;&amp;#20917;&amp;#20998;&amp;#26512;&lt;/div&gt;&lt;div&gt;&amp;#65288;1&amp;#65289;&amp;#20844;&amp;#22253;&amp;#28216;&amp;#23458;&amp;#35268;&amp;#27169;&lt;/div&gt;&lt;div&gt;&amp;#65288;2&amp;#65289;&amp;#20844;&amp;#22253;&amp;#37325;&amp;#28216;&amp;#29575;&lt;/div&gt;&lt;div&gt;&amp;#65288;3&amp;#65289;&amp;#20844;&amp;#22253;&amp;#25910;&amp;#36153;&amp;#24773;&amp;#20917;&lt;/div&gt;&lt;div&gt;3.2.3 &amp;#20844;&amp;#22253;&amp;#25104;&amp;#21151;&amp;#32463;&amp;#39564;&amp;#20511;&amp;#37492;&lt;/div&gt;&lt;div&gt;3.3 &amp;#26477;&amp;#24030;&amp;#23435;&amp;#22478;&amp;#21830;&amp;#19994;&amp;#27169;&amp;#24335;&amp;#20998;&amp;#26512;&lt;/div&gt;&lt;div&gt;3.3.1 &amp;#20844;&amp;#22253;&amp;#21830;&amp;#19994;&amp;#27169;&amp;#24335;&amp;#20998;&amp;#26512;&lt;/div&gt;&lt;div&gt;3.3.2 &amp;#20844;&amp;#22253;&amp;#32463;&amp;#33829;&amp;#24773;&amp;#20917;&amp;#20998;&amp;#26512;&lt;/div&gt;&lt;div&gt;&amp;#65288;1&amp;#65289;&amp;#20844;&amp;#22253;&amp;#28216;&amp;#23458;&amp;#35268;&amp;#27169;&lt;/div&gt;&lt;div&gt;&amp;#65288;2&amp;#65289;&amp;#20844;&amp;#22253;&amp;#37325;&amp;#28216;&amp;#29575;&lt;/div&gt;&lt;div&gt;&amp;#65288;3&amp;#65289;&amp;#20844;&amp;#22253;&amp;#25910;&amp;#36153;&amp;#24773;&amp;#20917;&lt;/div&gt;&lt;div&gt;3.3.3 &amp;#20844;&amp;#22253;&amp;#25104;&amp;#21151;&amp;#32463;&amp;#39564;&amp;#20511;&amp;#37492;&lt;/div&gt;&lt;div&gt;&amp;nbsp;&lt;/div&gt;&lt;div&gt;&amp;#31532;4&amp;#31456;&amp;#65306;&amp;#20013;&amp;#22269;&amp;#28216;&amp;#20048;&amp;#31867;&amp;#20027;&amp;#39064;&amp;#20844;&amp;#22253;&amp;#26053;&amp;#28216;&amp;#20856;&amp;#22411;&amp;#26696;&amp;#20363;&amp;#21830;&amp;#19994;&amp;#27169;&amp;#24335;&amp;#20998;&amp;#26512;&lt;/div&gt;&lt;div&gt;4.1 &amp;#28216;&amp;#20048;&amp;#31867;&amp;#20027;&amp;#39064;&amp;#20844;&amp;#22253;&amp;#21457;&amp;#23637;&amp;#20998;&amp;#26512;&lt;/div&gt;&lt;div&gt;4.1.1 &amp;#28216;&amp;#20048;&amp;#31867;&amp;#20027;&amp;#39064;&amp;#20844;&amp;#22253;&amp;#21457;&amp;#23637;&amp;#29616;&amp;#29366;&lt;/div&gt;&lt;div&gt;4.1.2 &amp;#28216;&amp;#20048;&amp;#31867;&amp;#20027;&amp;#39064;&amp;#20844;&amp;#22253;&amp;#20998;&amp;#24067;&amp;#24773;&amp;#20917;&lt;/div&gt;&lt;div&gt;4.1.3 &amp;#28216;&amp;#20048;&amp;#31867;&amp;#20027;&amp;#39064;&amp;#20844;&amp;#22253;&amp;#32463;&amp;#33829;&amp;#20998;&amp;#26512;&lt;/div&gt;&lt;div&gt;4.1.4 &amp;#28216;&amp;#20048;&amp;#31867;&amp;#20027;&amp;#39064;&amp;#20844;&amp;#22253;&amp;#21457;&amp;#23637;&amp;#21069;&amp;#26223;&lt;/div&gt;&lt;div&gt;4.2 &amp;#27426;&amp;#20048;&amp;#35895;&amp;#21830;&amp;#19994;&amp;#27169;&amp;#24335;&amp;#20998;&amp;#26512;&lt;/div&gt;&lt;div&gt;4.2.1 &amp;#20844;&amp;#22253;&amp;#21830;&amp;#19994;&amp;#27169;&amp;#24335;&amp;#20998;&amp;#26512;&lt;/div&gt;&lt;div&gt;4.2.2 &amp;#20844;&amp;#22253;&amp;#32463;&amp;#33829;&amp;#24773;&amp;#20917;&amp;#20998;&amp;#26512;&lt;/div&gt;&lt;div&gt;&amp;#65288;1&amp;#65289;&amp;#20844;&amp;#22253;&amp;#28216;&amp;#23458;&amp;#35268;&amp;#27169;&lt;/div&gt;&lt;div&gt;&amp;#65288;2&amp;#65289;&amp;#20844;&amp;#22253;&amp;#37325;&amp;#28216;&amp;#29575;&lt;/div&gt;&lt;div&gt;&amp;#65288;3&amp;#65289;&amp;#20844;&amp;#22253;&amp;#25910;&amp;#36153;&amp;#24773;&amp;#20917;&lt;/div&gt;&lt;div&gt;4.2.3 &amp;#20844;&amp;#22253;&amp;#25104;&amp;#21151;&amp;#32463;&amp;#39564;&amp;#20511;&amp;#37492;&lt;/div&gt;&lt;div&gt;4.3 &amp;#33436;&amp;#28246;&amp;#26041;&amp;#29305;&amp;#27426;&amp;#20048;&amp;#19990;&amp;#30028;&amp;#21830;&amp;#19994;&amp;#27169;&amp;#24335;&amp;#20998;&amp;#26512;&lt;/div&gt;&lt;div&gt;4.3.1 &amp;#20844;&amp;#22253;&amp;#21830;&amp;#19994;&amp;#27169;&amp;#24335;&amp;#20998;&amp;#26512;&lt;/div&gt;&lt;div&gt;4.3.2 &amp;#20844;&amp;#22253;&amp;#32463;&amp;#33829;&amp;#24773;&amp;#20917;&amp;#20998;&amp;#26512;&lt;/div&gt;&lt;div&gt;&amp;#65288;1&amp;#65289;&amp;#20844;&amp;#22253;&amp;#28216;&amp;#23458;&amp;#35268;&amp;#27169;&lt;/div&gt;&lt;div&gt;&amp;#65288;2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2253;&amp;#37325;&amp;#28216;&amp;#29575;&lt;/div&gt;&lt;div&gt;&amp;#65288;3&amp;#65289;&amp;#20844;&amp;#22253;&amp;#25910;&amp;#36153;&amp;#24773;&amp;#20917;&lt;/div&gt;&lt;div&gt;4.3.3 &amp;#20844;&amp;#22253;&amp;#25104;&amp;#21151;&amp;#32463;&amp;#39564;&amp;#20511;&amp;#37492;&lt;/div&gt;&lt;div&gt;&amp;nbsp;&lt;/div&gt;&lt;div&gt;&amp;#31532;5&amp;#31456;&amp;#65306;&amp;#20013;&amp;#22269;&amp;#35266;&amp;#20809;&amp;#31867;&amp;#20027;&amp;#39064;&amp;#20844;&amp;#22253;&amp;#26053;&amp;#28216;&amp;#20856;&amp;#22411;&amp;#26696;&amp;#20363;&amp;#21830;&amp;#19994;&amp;#27169;&amp;#24335;&amp;#20998;&amp;#26512;&lt;/div&gt;&lt;div&gt;5.1 &amp;#35266;&amp;#20809;&amp;#31867;&amp;#20027;&amp;#39064;&amp;#20844;&amp;#22253;&amp;#21457;&amp;#23637;&amp;#20998;&amp;#26512;&lt;/div&gt;&lt;div&gt;5.1.1 &amp;#35266;&amp;#20809;&amp;#31867;&amp;#20027;&amp;#39064;&amp;#20844;&amp;#22253;&amp;#21457;&amp;#23637;&amp;#29616;&amp;#29366;&lt;/div&gt;&lt;div&gt;5.1.2 &amp;#35266;&amp;#20809;&amp;#31867;&amp;#20027;&amp;#39064;&amp;#20844;&amp;#22253;&amp;#20998;&amp;#24067;&amp;#24773;&amp;#20917;&lt;/div&gt;&lt;div&gt;5.1.3 &amp;#35266;&amp;#20809;&amp;#31867;&amp;#20027;&amp;#39064;&amp;#20844;&amp;#22253;&amp;#32463;&amp;#33829;&amp;#20998;&amp;#26512;&lt;/div&gt;&lt;div&gt;5.1.4 &amp;#35266;&amp;#20809;&amp;#31867;&amp;#20027;&amp;#39064;&amp;#20844;&amp;#22253;&amp;#21457;&amp;#23637;&amp;#21069;&amp;#26223;&lt;/div&gt;&lt;div&gt;5.2 &amp;#19996;&amp;#37096;&amp;#21326;&amp;#20392;&amp;#22478;&amp;#21830;&amp;#19994;&amp;#27169;&amp;#24335;&amp;#20998;&amp;#26512;&lt;/div&gt;&lt;div&gt;5.2.1 &amp;#20844;&amp;#22253;&amp;#21830;&amp;#19994;&amp;#27169;&amp;#24335;&amp;#20998;&amp;#26512;&lt;/div&gt;&lt;div&gt;5.2.2 &amp;#20844;&amp;#22253;&amp;#32463;&amp;#33829;&amp;#24773;&amp;#20917;&amp;#20998;&amp;#26512;&lt;/div&gt;&lt;div&gt;&amp;#65288;1&amp;#65289;&amp;#20844;&amp;#22253;&amp;#28216;&amp;#23458;&amp;#35268;&amp;#27169;&lt;/div&gt;&lt;div&gt;&amp;#65288;2&amp;#65289;&amp;#20844;&amp;#22253;&amp;#37325;&amp;#28216;&amp;#29575;&lt;/div&gt;&lt;div&gt;&amp;#65288;3&amp;#65289;&amp;#20844;&amp;#22253;&amp;#25910;&amp;#36153;&amp;#24773;&amp;#20917;&lt;/div&gt;&lt;div&gt;5.2.3 &amp;#20844;&amp;#22253;&amp;#25104;&amp;#21151;&amp;#32463;&amp;#39564;&amp;#20511;&amp;#37492;&lt;/div&gt;&lt;div&gt;5.3 &amp;#28145;&amp;#22323;&amp;#19990;&amp;#30028;&amp;#20043;&amp;#31383;&amp;#21830;&amp;#19994;&amp;#27169;&amp;#24335;&amp;#20998;&amp;#26512;&lt;/div&gt;&lt;div&gt;5.3.1 &amp;#20844;&amp;#22253;&amp;#21830;&amp;#19994;&amp;#27169;&amp;#24335;&amp;#20998;&amp;#26512;&lt;/div&gt;&lt;div&gt;5.3.2 &amp;#20844;&amp;#22253;&amp;#32463;&amp;#33829;&amp;#24773;&amp;#20917;&amp;#20998;&amp;#26512;&lt;/div&gt;&lt;div&gt;&amp;#65288;1&amp;#65289;&amp;#20844;&amp;#22253;&amp;#28216;&amp;#23458;&amp;#35268;&amp;#27169;&lt;/div&gt;&lt;div&gt;&amp;#65288;2&amp;#65289;&amp;#20844;&amp;#22253;&amp;#37325;&amp;#28216;&amp;#29575;&lt;/div&gt;&lt;div&gt;&amp;#65288;3&amp;#65289;&amp;#20844;&amp;#22253;&amp;#25910;&amp;#36153;&amp;#24773;&amp;#20917;&lt;/div&gt;&lt;div&gt;5.3.3 &amp;#20844;&amp;#22253;&amp;#25104;&amp;#21151;&amp;#32463;&amp;#39564;&amp;#20511;&amp;#37492;&lt;/div&gt;&lt;div&gt;&amp;nbsp;&lt;/div&gt;&lt;div&gt;&amp;#31532;6&amp;#31456;&amp;#65306;&amp;#20013;&amp;#22269;&amp;#24773;&amp;#26223;&amp;#27169;&amp;#25311;&amp;#31867;&amp;#20027;&amp;#39064;&amp;#20844;&amp;#22253;&amp;#26053;&amp;#28216;&amp;#20856;&amp;#22411;&amp;#26696;&amp;#20363;&amp;#21830;&amp;#19994;&amp;#27169;&amp;#24335;&amp;#20998;&amp;#26512;&lt;/div&gt;&lt;div&gt;6.1 &amp;#24773;&amp;#26223;&amp;#27169;&amp;#25311;&amp;#31867;&amp;#20027;&amp;#39064;&amp;#20844;&amp;#22253;&amp;#21457;&amp;#23637;&amp;#20998;&amp;#26512;&lt;/div&gt;&lt;div&gt;6.1.1 &amp;#24773;&amp;#26223;&amp;#27169;&amp;#25311;&amp;#31867;&amp;#20027;&amp;#39064;&amp;#20844;&amp;#22253;&amp;#21457;&amp;#23637;&amp;#29616;&amp;#29366;&lt;/div&gt;&lt;div&gt;6.1.2 &amp;#24773;&amp;#26223;&amp;#27169;&amp;#25311;&amp;#31867;&amp;#20027;&amp;#39064;&amp;#20844;&amp;#22253;&amp;#20998;&amp;#24067;&amp;#24773;&amp;#20917;&lt;/div&gt;&lt;div&gt;6.1.3 &amp;#24773;&amp;#26223;&amp;#27169;&amp;#25311;&amp;#31867;&amp;#20027;&amp;#39064;&amp;#20844;&amp;#22253;&amp;#32463;&amp;#33829;&amp;#20998;&amp;#26512;&lt;/div&gt;&lt;div&gt;6.1.4 &amp;#24773;&amp;#26223;&amp;#27169;&amp;#25311;&amp;#31867;&amp;#20027;&amp;#39064;&amp;#20844;&amp;#22253;&amp;#21457;&amp;#23637;&amp;#21069;&amp;#26223;&lt;/div&gt;&lt;div&gt;6.2 &amp;#27178;&amp;#24215;&amp;#24433;&amp;#35270;&amp;#22478;&amp;#21830;&amp;#19994;&amp;#27169;&amp;#24335;&amp;#20998;&amp;#26512;&lt;/div&gt;&lt;div&gt;6.2.1 &amp;#20844;&amp;#22253;&amp;#21830;&amp;#19994;&amp;#27169;&amp;#24335;&amp;#20998;&amp;#26512;&lt;/div&gt;&lt;div&gt;6.2.2 &amp;#20844;&amp;#22253;&amp;#32463;&amp;#33829;&amp;#24773;&amp;#20917;&amp;#20998;&amp;#26512;&lt;/div&gt;&lt;div&gt;&amp;#65288;1&amp;#65289;&amp;#20844;&amp;#22253;&amp;#28216;&amp;#23458;&amp;#35268;&amp;#27169;&lt;/div&gt;&lt;div&gt;&amp;#65288;2&amp;#65289;&amp;#20844;&amp;#22253;&amp;#37325;&amp;#28216;&amp;#29575;&lt;/div&gt;&lt;div&gt;&amp;#65288;3&amp;#65289;&amp;#20844;&amp;#22253;&amp;#25910;&amp;#36153;&amp;#24773;&amp;#20917;&lt;/div&gt;&lt;div&gt;6.2.3 &amp;#20844;&amp;#22253;&amp;#25104;&amp;#21151;&amp;#32463;&amp;#39564;&amp;#20511;&amp;#37492;&lt;/div&gt;&lt;div&gt;6.3 &amp;#20013;&amp;#35270;&amp;#20256;&amp;#23186;&amp;#26080;&amp;#38177;&amp;#24433;&amp;#35270;&amp;#22522;&amp;#22320;&amp;#21830;&amp;#19994;&amp;#27169;&amp;#24335;&amp;#20998;&amp;#26512;&lt;/div&gt;&lt;div&gt;6.3.1 &amp;#20844;&amp;#22253;&amp;#21830;&amp;#19994;&amp;#27169;&amp;#24335;&amp;#20998;&amp;#26512;&lt;/div&gt;&lt;div&gt;6.3.2 &amp;#20844;&amp;#22253;&amp;#32463;&amp;#33829;&amp;#24773;&amp;#20917;&amp;#20998;&amp;#26512;&lt;/div&gt;&lt;div&gt;&amp;#65288;1&amp;#65289;&amp;#20844;&amp;#22253;&amp;#28216;&amp;#23458;&amp;#35268;&amp;#27169;&lt;/div&gt;&lt;div&gt;&amp;#65288;2&amp;#65289;&amp;#20844;&amp;#22253;&amp;#37325;&amp;#28216;&amp;#29575;&lt;/div&gt;&lt;div&gt;&amp;#65288;3&amp;#65289;&amp;#20844;&amp;#22253;&amp;#25910;&amp;#36153;&amp;#24773;&amp;#20917;&lt;/div&gt;&lt;div&gt;6.3.3 &amp;#20844;&amp;#22253;&amp;#25104;&amp;#21151;&amp;#32463;&amp;#39564;&amp;#20511;&amp;#37492;&lt;/div&gt;&lt;div&gt;&amp;nbsp;&lt;/div&gt;&lt;div&gt;&amp;#22270;&amp;#34920;&amp;#30446;&amp;#24405;&lt;/div&gt;&lt;div&gt;&amp;#22270;&amp;#34920;1&amp;#65306;2016-2021&amp;#24180;&amp;#20013;&amp;#22269;&amp;#22269;&amp;#20869;&amp;#26053;&amp;#28216;&amp;#20154;&amp;#25968;&amp;#21450;&amp;#39044;&amp;#27979;&amp;#65288;&amp;#21333;&amp;#20301;&amp;#65306;&amp;#20159;&amp;#20154;&amp;#27425;&amp;#65292;%&amp;#65289;&lt;/div&gt;&lt;div&gt;&amp;#22270;&amp;#34920;2&amp;#65306;2016-2021&amp;#24180;&amp;#20013;&amp;#22269;&amp;#22269;&amp;#20869;&amp;#26053;&amp;#28216;&amp;#25910;&amp;#20837;&amp;#65288;&amp;#21333;&amp;#20301;&amp;#65306;&amp;#20159;&amp;#20803;&amp;#65292;%&amp;#65289;&lt;/div&gt;&lt;div&gt;&amp;#22270;&amp;#34920;3&amp;#65306;2016-2021&amp;#24180;&amp;#20013;&amp;#22269;&amp;#22269;&amp;#20869;&amp;#26053;&amp;#28216;&amp;#20154;&amp;#22343;&amp;#33457;&amp;#36153;&amp;#21450;&amp;#22686;&amp;#38271;&amp;#29575;&amp;#65288;&amp;#21333;&amp;#20301;&amp;#65306;&amp;#20803;&amp;#65292;%&amp;#65289;&lt;/div&gt;&lt;div&gt;&amp;#22270;&amp;#34920;4&amp;#65306;2021&amp;#24180;&amp;#20013;&amp;#22269;&amp;#20837;&amp;#22659;&amp;#26053;&amp;#28216;&amp;#25509;&amp;#24453;&amp;#20154;&amp;#25968;&amp;#65288;&amp;#21333;&amp;#20301;&amp;#65306;&amp;#19975;&amp;#20154;&amp;#27425;&amp;#65292;%&amp;#65289;&lt;/div&gt;&lt;div&gt;&amp;#22270;&amp;#34920;5&amp;#65306;2021&amp;#24180;&amp;#20013;&amp;#22269;&amp;#20837;&amp;#22659;&amp;#26053;&amp;#28216;&amp;#25509;&amp;#24453;&amp;#20154;&amp;#25968;&amp;#65288;&amp;#21333;&amp;#20301;&amp;#65306;&amp;#19975;&amp;#20154;&amp;#27425;&amp;#65292;%&amp;#65289;&lt;/div&gt;&lt;div&gt;&amp;#22270;&amp;#34920;6&amp;#65306;2021&amp;#24180;&amp;#20013;&amp;#22269;&amp;#20837;&amp;#22659;&amp;#26053;&amp;#28216;&amp;#22806;&amp;#27719;&amp;#25910;&amp;#20837;&amp;#65288;&amp;#21333;&amp;#20301;&amp;#65306;&amp;#20159;&amp;#32654;&amp;#20803;&amp;#65292;%&amp;#65289;&lt;/div&gt;&lt;div&gt;&amp;#22270;&amp;#34920;7&amp;#65306;2021&amp;#24180;&amp;#20013;&amp;#22269;&amp;#20837;&amp;#22659;&amp;#26053;&amp;#28216;&amp;#22806;&amp;#27719;&amp;#25910;&amp;#20837;&amp;#65288;&amp;#21333;&amp;#20301;&amp;#65306;&amp;#20159;&amp;#32654;&amp;#20803;&amp;#65292;%&amp;#65289;&lt;/div&gt;&lt;div&gt;&amp;#22270;&amp;#34920;8&amp;#65306;2021&amp;#24180;&amp;#20013;&amp;#22269;&amp;#20837;&amp;#22659;&amp;#26053;&amp;#28216;&amp;#23458;&amp;#28304;&amp;#32467;&amp;#26500;&amp;#65288;&amp;#21333;&amp;#20301;&amp;#65306;%&amp;#65289;&lt;/div&gt;&lt;div&gt;&amp;#22270;&amp;#34920;9&amp;#65306;2021&amp;#24180;&amp;#22806;&amp;#22269;&amp;#20154;&amp;#20837;&amp;#22659;&amp;#26053;&amp;#28216;&amp;#30446;&amp;#30340;&amp;#65288;&amp;#21333;&amp;#20301;&amp;#65306;%&amp;#65289;&lt;/div&gt;&lt;div&gt;&amp;#22270;&amp;#34920;10&amp;#65306;2021&amp;#24180;&amp;#20837;&amp;#22659;&amp;#26053;&amp;#28216;&amp;#22806;&amp;#22269;&amp;#20154;&amp;#24180;&amp;#40836;&amp;#32467;&amp;#26500;&amp;#65288;&amp;#21333;&amp;#20301;&amp;#65306;%&amp;#65289;&lt;/div&gt;&lt;div&gt;&amp;#22270;&amp;#34920;11&amp;#65306;2021&amp;#24180;&amp;#20837;&amp;#22659;&amp;#26053;&amp;#28216;&amp;#22806;&amp;#22269;&amp;#20154;&amp;#24615;&amp;#21035;&amp;#32467;&amp;#26500;&amp;#65288;&amp;#21333;&amp;#20301;&amp;#65306;%&amp;#65289;&lt;/div&gt;&lt;div&gt;&amp;#22270;&amp;#34920;12&amp;#65306;2021&amp;#24180;&amp;#20013;&amp;#22269;&amp;#20837;&amp;#22659;&amp;#26053;&amp;#28216;&amp;#20027;&amp;#35201;&amp;#23458;&amp;#28304;&amp;#24066;&amp;#22330;&amp;#24773;&amp;#20917;&amp;#65288;&amp;#21333;&amp;#20301;&amp;#65306;%&amp;#65289;&lt;/div&gt;&lt;div&gt;&amp;#22270;&amp;#34920;13&amp;#65306;2021&amp;#24180;&amp;#20013;&amp;#22269;&amp;#20837;&amp;#22659;&amp;#26053;&amp;#28216;&amp;#36807;&amp;#22812;&amp;#28216;&amp;#23458;&amp;#25968;&amp;#65288;&amp;#21333;&amp;#20301;&amp;#65306;&amp;#19975;&amp;#20154;&amp;#27425;&amp;#65292;%&amp;#65289;&lt;/div&gt;&lt;div&gt;&amp;#22270;&amp;#34920;14&amp;#65306;2021&amp;#24180;&amp;#20013;&amp;#22269;&amp;#20837;&amp;#22659;&amp;#26053;&amp;#28216;&amp;#36807;&amp;#22812;&amp;#28216;&amp;#23458;&amp;#25968;&amp;#65288;&amp;#21333;&amp;#20301;&amp;#65306;&amp;#19975;&amp;#20154;&amp;#27425;&amp;#65292;%&amp;#65289;&lt;/div&gt;&lt;div&gt;&amp;#22270;&amp;#34920;15&amp;#65306;2016-2021&amp;#24180;&amp;ldquo;&amp;#21313;&amp;#19968;&amp;rdquo;&amp;#40644;&amp;#37329;&amp;#21608;&amp;#26053;&amp;#28216;&amp;#20154;&amp;#25968;&amp;#21450;&amp;#22686;&amp;#38271;&amp;#29575;&amp;#65288;&amp;#21333;&amp;#20301;&amp;#65306;&amp;#19975;&amp;#20154;&amp;#27425;&amp;#65292;%&amp;#65289;&lt;/div&gt;&lt;div&gt;&amp;#22270;&amp;#34920;16&amp;#65306;2016-2021&amp;#24180;&amp;ldquo;&amp;#21313;&amp;#19968;&amp;rdquo;&amp;#40644;&amp;#37329;&amp;#21608;&amp;#26053;&amp;#28216;&amp;#25910;&amp;#20837;&amp;#21450;&amp;#22686;&amp;#38271;&amp;#29575;&amp;#65288;&amp;#21333;&amp;#20301;&amp;#65306;&amp;#20159;&amp;#20803;&amp;#65292;%&amp;#65289;&lt;/div&gt;&lt;div&gt;&amp;#22270;&amp;#34920;17&amp;#65306;2016-2021&amp;#24180;&amp;#26149;&amp;#33410;&amp;#40644;&amp;#37329;&amp;#21608;&amp;#26053;&amp;#28216;&amp;#20154;&amp;#25968;&amp;#21450;&amp;#22686;&amp;#38271;&amp;#29575;&amp;#65288;&amp;#21333;&amp;#20301;&amp;#65306;&amp;#19975;&amp;#20154;&amp;#27425;&amp;#65292;%&amp;#65289;&lt;/div&gt;&lt;div&gt;&amp;#22270;&amp;#34920;18&amp;#65306;2016-2021&amp;#24180;&amp;#26149;&amp;#33410;&amp;#40644;&amp;#37329;&amp;#21608;&amp;#26053;&amp;#28216;&amp;#25910;&amp;#20837;&amp;#21450;&amp;#22686;&amp;#38271;&amp;#29575;&amp;#65288;&amp;#21333;&amp;#20301;&amp;#65306;&amp;#20159;&amp;#20803;&amp;#65292;%&amp;#65289;&lt;/div&gt;&lt;div&gt;&amp;#22270;&amp;#34920;19&amp;#65306;&amp;#21508;&amp;#26053;&amp;#28216;&amp;#21306;&amp;#30340;&amp;#35268;&amp;#21010;&amp;#21450;&amp;#25919;&amp;#31574;&amp;#30740;&amp;#31350;&lt;/div&gt;&lt;div&gt;&amp;#22270;&amp;#34920;20&amp;#65306;2016-2021&amp;#24180;&amp;#20840;&amp;#29699;&amp;#20027;&amp;#35201;&amp;#32463;&amp;#27982;&amp;#20307;&amp;#32463;&amp;#27982;&amp;#22686;&amp;#38271;&amp;#36895;&amp;#24230;&amp;#65288;&amp;#21333;&amp;#20301;&amp;#65306;%&amp;#65289;&lt;/div&gt;&lt;div&gt;&amp;#22270;&amp;#34920;21&amp;#65306;2016-2021&amp;#24180;&amp;#21508;&amp;#39033;&amp;#20840;&amp;#29699;PMI&amp;#25351;&amp;#25968;&amp;#21464;&amp;#21160;&amp;#24773;&amp;#20917;&lt;/div&gt;&lt;div&gt;&amp;#22270;&amp;#34920;22&amp;#65306;2021&amp;#24180;&amp;#23395;&amp;#24230;&amp;#27431;&amp;#30431;&amp;#32463;&amp;#27982;&amp;#22686;&amp;#38271;&amp;#36895;&amp;#24230;&amp;#65288;&amp;#21333;&amp;#20301;&amp;#65306;%&amp;#65289;&lt;/div&gt;&lt;div&gt;&amp;#22270;&amp;#34920;23&amp;#65306;2021&amp;#24180;&amp;#23395;&amp;#24230;&amp;#20027;&amp;#35201;&amp;#26032;&amp;#20852;&amp;#24066;&amp;#22330;&amp;#32463;&amp;#27982;&amp;#20307;&amp;#36135;&amp;#24065;&amp;#21319;&amp;#12289;&amp;#36140;&amp;#20540;&amp;#24773;&amp;#20917;&amp;#65288;&amp;#21333;&amp;#20301;&amp;#65306;%&amp;#65289;&lt;/div&gt;&lt;div&gt;&amp;#22270;&amp;#34920;24&amp;#65306;2016-2021&amp;#24180;&amp;#20840;&amp;#29699;&amp;#22823;&amp;#23447;&amp;#21830;&amp;#21697;&amp;#20215;&amp;#26684;&amp;#21644;&amp;#30707;&amp;#27833;&amp;#20215;&amp;#26684;&amp;#25351;&amp;#25968;&amp;#36208;&amp;#21183;&amp;#22270;&lt;/div&gt;&lt;div&gt;&amp;#22270;&amp;#34920;25&amp;#65306;2016-2021&amp;#24180;&amp;#20840;&amp;#29699;&amp;#20027;&amp;#35201;&amp;#32463;&amp;#27982;&amp;#20307;&amp;#32463;&amp;#27982;&amp;#22686;&amp;#36895;&amp;#21450;&amp;#39044;&amp;#27979;&amp;#20998;&amp;#26512;&amp;#65288;&amp;#21333;&amp;#20301;&amp;#65306;%&amp;#65289;&lt;/div&gt;&lt;div&gt;&amp;#22270;&amp;#34920;26&amp;#65306;2016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&lt;div&gt;&amp;#22270;&amp;#34920;27&amp;#65306;2016-2021&amp;#24180;&amp;#35268;&amp;#27169;&amp;#20197;&amp;#19978;&amp;#24037;&amp;#19994;&amp;#22686;&amp;#21152;&amp;#20540;&amp;#22686;&amp;#36895;&amp;#36208;&amp;#21183;&amp;#21450;&amp;#39044;&amp;#27979;&amp;#65288;&amp;#21333;&amp;#20301;&amp;#65306;%&amp;#65289;&lt;/div&gt;&lt;div&gt;&amp;#22270;&amp;#34920;28&amp;#65306;2016-2021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div&gt;&lt;div&gt;&amp;#22270;&amp;#34920;29&amp;#65306;2016-2021&amp;#24180;&amp;#20013;&amp;#22269;&amp;#23621;&amp;#27665;&amp;#28040;&amp;#36153;&amp;#20215;&amp;#26684;&amp;#26376;&amp;#24230;&amp;#28072;&amp;#36300;&amp;#24133;&amp;#24230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%&amp;#65289;&lt;/div&gt;&lt;div&gt;&amp;#22270;&amp;#34920;30&amp;#65306;2021&amp;#24180;&amp;#20013;&amp;#22269;&amp;#23621;&amp;#27665;&amp;#28040;&amp;#36153;&amp;#20215;&amp;#26684;&amp;#27604;&amp;#19978;&amp;#24180;&amp;#28072;&amp;#36300;&amp;#24133;&amp;#24230;&amp;#65288;&amp;#21333;&amp;#20301;&amp;#65306;%&amp;#65289;&lt;/div&gt;&lt;div&gt;&amp;#22270;&amp;#34920;31&amp;#65306;2016-2021&amp;#24180;&amp;#20013;&amp;#22269;&amp;#31038;&amp;#20250;&amp;#28040;&amp;#36153;&amp;#21697;&amp;#38646;&amp;#21806;&amp;#24635;&amp;#39069;&amp;#21450;&amp;#20854;&amp;#22686;&amp;#38271;&amp;#24773;&amp;#20917;&amp;#65288;&amp;#21333;&amp;#20301;&amp;#65306;&amp;#20159;&amp;#20803;&amp;#65292;%&amp;#65289;&lt;/div&gt;&lt;div&gt;&amp;#22270;&amp;#34920;32&amp;#65306;2021&amp;#24180;&amp;#20013;&amp;#22269;&amp;#20154;&amp;#22343;&amp;#28040;&amp;#36153;&amp;#24615;&amp;#25903;&amp;#20986;&amp;#24773;&amp;#20917;&amp;#65288;&amp;#21333;&amp;#20301;&amp;#65306;&amp;#20803;&amp;#65292;%&amp;#65289;&lt;/div&gt;&lt;div&gt;&amp;#22270;&amp;#34920;33&amp;#65306;2021&amp;#24180;&amp;#20013;&amp;#22269;&amp;#20154;&amp;#22343;&amp;#28040;&amp;#36153;&amp;#24615;&amp;#25903;&amp;#20986;&amp;#32467;&amp;#26500;&amp;#65288;&amp;#21333;&amp;#20301;&amp;#65306;%&amp;#65289;&lt;/div&gt;&lt;div&gt;&amp;#22270;&amp;#34920;34&amp;#65306;2021&amp;#24180;&amp;#20013;&amp;#22269;&amp;#27861;&amp;#23450;&amp;#33410;&amp;#20551;&amp;#26085;&amp;#23433;&amp;#25490;&lt;/div&gt;&lt;div&gt;&amp;#22270;&amp;#34920;35&amp;#65306;2021&amp;#24180;&amp;#19982;2011&amp;#24180;&amp;#20013;&amp;#22269;&amp;#20154;&amp;#21475;&amp;#24180;&amp;#40836;&amp;#32467;&amp;#26500;&amp;#34920;&amp;#65288;&amp;#21333;&amp;#20301;&amp;#65306;&amp;#19975;&amp;#20154;&amp;#65292;%&amp;#65289;&lt;/div&gt;&lt;div&gt;&amp;#22270;&amp;#34920;36&amp;#65306;2021&amp;#24180;&amp;#19982;2011&amp;#24180;&amp;#20013;&amp;#22269;&amp;#20154;&amp;#21475;&amp;#24180;&amp;#40836;&amp;#32467;&amp;#26500;&amp;#22270;&amp;#65288;&amp;#21333;&amp;#20301;&amp;#65306;%&amp;#65289;&lt;/div&gt;&lt;div&gt;&amp;#22270;&amp;#34920;37&amp;#65306;2016-2021&amp;#24180;&amp;#20013;&amp;#22269;&amp;#20154;&amp;#21475;&amp;#24180;&amp;#40836;&amp;#32467;&amp;#26500;&amp;#21464;&amp;#21270;&amp;#36235;&amp;#21183;&amp;#65288;&amp;#21333;&amp;#20301;&amp;#65306;%&amp;#65289;&lt;/div&gt;&lt;div&gt;&amp;#22270;&amp;#34920;38&amp;#65306;&amp;#20013;&amp;#22269;&amp;#30446;&amp;#21069;&amp;ldquo;&amp;#37329;&amp;#23383;&amp;#22612;&amp;#22411;&amp;rdquo;&amp;#31038;&amp;#20250;&amp;#32467;&amp;#26500;&amp;#20855;&amp;#20307;&amp;#34920;&amp;#29616;&lt;/div&gt;&lt;div&gt;&amp;#22270;&amp;#34920;39&amp;#65306;&amp;#20013;&amp;#22269;&amp;#27665;&amp;#20439;&amp;#25991;&amp;#21270;&amp;#26449;&amp;#32463;&amp;#33829;&amp;#20248;&amp;#21155;&amp;#21183;&amp;#20998;&amp;#26512;&lt;/div&gt;&lt;div&gt;&amp;#22270;&amp;#34920;40&amp;#65306;&amp;#20013;&amp;#22269;&amp;#27665;&amp;#20439;&amp;#25991;&amp;#21270;&amp;#26449;&amp;#38376;&amp;#31080;&amp;#20215;&amp;#26684;&amp;#24773;&amp;#20917;&amp;#65288;&amp;#21333;&amp;#20301;&amp;#65306;&amp;#20803;/&amp;#20154;&amp;#65292;&amp;#20803;/&amp;#24352;&amp;#65289;&lt;/div&gt;&lt;div&gt;&amp;#22270;&amp;#34920;41&amp;#65306;&amp;#20013;&amp;#22269;&amp;#27665;&amp;#20439;&amp;#25991;&amp;#21270;&amp;#26449;&amp;#34920;&amp;#28436;&amp;#25910;&amp;#36153;&amp;#24773;&amp;#20917;&amp;#65288;&amp;#21333;&amp;#20301;&amp;#65306;&amp;#20803;/&amp;#20154;&amp;#65289;&lt;/div&gt;&lt;div&gt;&amp;#22270;&amp;#34920;42&amp;#65306;2016-2021&amp;#24180;&amp;#26477;&amp;#24030;&amp;#23435;&amp;#22478;&amp;#26053;&amp;#28216;&amp;#21457;&amp;#23637;&amp;#32929;&amp;#20221;&amp;#26377;&amp;#38480;&amp;#20844;&amp;#21496;&amp;#33829;&amp;#25910;&amp;#33021;&amp;#21147;&amp;#20998;&amp;#26512;&amp;#65288;&amp;#21333;&amp;#20301;&amp;#65306;&amp;#19975;&amp;#20803;&amp;#65289;&lt;/div&gt;&lt;div&gt;&amp;#22270;&amp;#34920;43&amp;#65306;2016-2021&amp;#24180;&amp;#26477;&amp;#24030;&amp;#23435;&amp;#22478;&amp;#26053;&amp;#28216;&amp;#21457;&amp;#23637;&amp;#32929;&amp;#20221;&amp;#26377;&amp;#38480;&amp;#20844;&amp;#21496;&amp;#30408;&amp;#21033;&amp;#33021;&amp;#21147;&amp;#20998;&amp;#26512;&amp;#65288;&amp;#21333;&amp;#20301;&amp;#65306;%&amp;#65289;&lt;/div&gt;&lt;div&gt;&amp;#22270;&amp;#34920;44&amp;#65306;2016-2021&amp;#24180;&amp;#26477;&amp;#24030;&amp;#23435;&amp;#22478;&amp;#26053;&amp;#28216;&amp;#21457;&amp;#23637;&amp;#32929;&amp;#20221;&amp;#26377;&amp;#38480;&amp;#20844;&amp;#21496;&amp;#20607;&amp;#20538;&amp;#33021;&amp;#21147;&amp;#20998;&amp;#26512;&amp;#65288;&amp;#21333;&amp;#20301;&amp;#65306;%&amp;#65292;&amp;#20493;&amp;#65289;&lt;/div&gt;&lt;div&gt;&amp;#22270;&amp;#34920;45&amp;#65306;2016-2021&amp;#24180;&amp;#26477;&amp;#24030;&amp;#23435;&amp;#22478;&amp;#26053;&amp;#28216;&amp;#21457;&amp;#23637;&amp;#32929;&amp;#20221;&amp;#26377;&amp;#38480;&amp;#20844;&amp;#21496;&amp;#36816;&amp;#33829;&amp;#33021;&amp;#21147;&amp;#20998;&amp;#26512;&amp;#65288;&amp;#21333;&amp;#20301;&amp;#65306;&amp;#27425;&amp;#65289;&lt;/div&gt;&lt;div&gt;&amp;#22270;&amp;#34920;46&amp;#65306;2016-2021&amp;#24180;&amp;#26477;&amp;#24030;&amp;#23435;&amp;#22478;&amp;#26053;&amp;#28216;&amp;#21457;&amp;#23637;&amp;#32929;&amp;#20221;&amp;#26377;&amp;#38480;&amp;#20844;&amp;#21496;&amp;#21457;&amp;#23637;&amp;#33021;&amp;#21147;&amp;#20998;&amp;#26512;&amp;#65288;&amp;#21333;&amp;#20301;&amp;#65306;%&amp;#65289;&lt;/div&gt;&lt;div&gt;&amp;#22270;&amp;#34920;47&amp;#65306;&amp;#26477;&amp;#24030;&amp;#23435;&amp;#22478;&amp;#32463;&amp;#33829;&amp;#20248;&amp;#21155;&amp;#21183;&amp;#20998;&amp;#26512;&lt;/div&gt;&lt;div&gt;&amp;#22270;&amp;#34920;48&amp;#65306;&amp;#26477;&amp;#24030;&amp;#23435;&amp;#22478;&amp;#26223;&amp;#21306;&amp;#38376;&amp;#31080;&amp;#20215;&amp;#26684;&amp;#24773;&amp;#20917;&amp;#65288;&amp;#21333;&amp;#20301;&amp;#65306;&amp;#20803;/&amp;#20154;&amp;#65289;&lt;/div&gt;&lt;div&gt;&amp;#22270;&amp;#34920;49&amp;#65306;&amp;#20013;&amp;#22269;&amp;#20027;&amp;#35201;&amp;#28216;&amp;#20048;&amp;#31867;&amp;#20027;&amp;#39064;&amp;#20844;&amp;#22253;&amp;#38376;&amp;#31080;&amp;#65288;&amp;#36890;&amp;#31080;&amp;#65289;&amp;#20215;&amp;#26684;&amp;#24773;&amp;#20917;&amp;#65288;&amp;#21333;&amp;#20301;&amp;#65306;&amp;#20803;/&amp;#20154;&amp;#65289;&lt;/div&gt;&lt;div&gt;&amp;#22270;&amp;#34920;50&amp;#65306;&amp;#27426;&amp;#20048;&amp;#35895;&amp;#32463;&amp;#33829;&amp;#20248;&amp;#21155;&amp;#21183;&amp;#20998;&amp;#26512;&lt;/div&gt;&lt;div&gt;&amp;#22270;&amp;#34920;51&amp;#65306;&amp;#28145;&amp;#22323;&amp;#27426;&amp;#20048;&amp;#35895;&amp;#38376;&amp;#31080;&amp;#20215;&amp;#26684;&amp;#24773;&amp;#20917;&amp;#65288;&amp;#21333;&amp;#20301;&amp;#65306;&amp;#20803;/&amp;#20154;&amp;#65289;&lt;/div&gt;&lt;div&gt;&amp;#22270;&amp;#34920;52&amp;#65306;&amp;#28145;&amp;#22323;&amp;#27426;&amp;#20048;&amp;#35895;&amp;#24180;&amp;#21345;&amp;#20215;&amp;#26684;&amp;#24773;&amp;#20917;&amp;#65288;&amp;#21333;&amp;#20301;&amp;#65306;&amp;#20803;/&amp;#24352;&amp;#65289;&lt;/div&gt;&lt;div&gt;&amp;#22270;&amp;#34920;53&amp;#65306;&amp;#28145;&amp;#22323;&amp;#27426;&amp;#20048;&amp;#35895;&amp;#26381;&amp;#21153;&amp;#35774;&amp;#26045;&amp;#25910;&amp;#36153;&amp;#24773;&amp;#20917;&amp;#65288;&amp;#21333;&amp;#20301;&amp;#65306;&amp;#20803;/&amp;#20154;&amp;#65289;&lt;/div&gt;&lt;div&gt;&amp;#22270;&amp;#34920;54&amp;#65306;&amp;#21271;&amp;#20140;&amp;#27426;&amp;#20048;&amp;#35895;&amp;#38376;&amp;#31080;&amp;#20215;&amp;#26684;&amp;#24773;&amp;#20917;&amp;#65288;&amp;#21333;&amp;#20301;&amp;#65306;&amp;#20803;/&amp;#20154;&amp;#65289;&lt;/div&gt;&lt;div&gt;&amp;#22270;&amp;#34920;55&amp;#65306;&amp;#25104;&amp;#37117;&amp;#27426;&amp;#20048;&amp;#35895;&amp;#38376;&amp;#31080;&amp;#20215;&amp;#26684;&amp;#24773;&amp;#20917;&amp;#65288;&amp;#21333;&amp;#20301;&amp;#65306;&amp;#20803;/&amp;#24352;&amp;#65289;&lt;/div&gt;&lt;div&gt;&amp;#22270;&amp;#34920;56&amp;#65306;&amp;#27494;&amp;#27721;&amp;#27426;&amp;#20048;&amp;#35895;&amp;#38376;&amp;#31080;&amp;#20215;&amp;#26684;&amp;#24773;&amp;#20917;&amp;#65288;&amp;#21333;&amp;#20301;&amp;#65306;&amp;#20803;/&amp;#24352;&amp;#65289;&lt;/div&gt;&lt;div&gt;&amp;#22270;&amp;#34920;57&amp;#65306;&amp;#27494;&amp;#27721;&amp;#27426;&amp;#20048;&amp;#35895;&amp;#38376;&amp;#31080;&amp;#20215;&amp;#26684;&amp;#24773;&amp;#20917;&amp;#65288;&amp;#21333;&amp;#20301;&amp;#65306;&amp;#20803;/&amp;#24352;&amp;#65289;&lt;/div&gt;&lt;div&gt;&amp;#22270;&amp;#34920;58&amp;#65306;&amp;#33436;&amp;#28246;&amp;#26041;&amp;#29305;&amp;#27426;&amp;#20048;&amp;#19990;&amp;#30028;&amp;#32463;&amp;#33829;&amp;#20248;&amp;#21155;&amp;#21183;&amp;#20998;&amp;#26512;&lt;/div&gt;&lt;div&gt;&amp;#22270;&amp;#34920;59&amp;#65306;2016-2021&amp;#24180;&amp;#28145;&amp;#22323;&amp;#21326;&amp;#20392;&amp;#22478;&amp;#32929;&amp;#20221;&amp;#26377;&amp;#38480;&amp;#20844;&amp;#21496;&amp;#33829;&amp;#25910;&amp;#33021;&amp;#21147;&amp;#20998;&amp;#26512;&amp;#65288;&amp;#21333;&amp;#20301;&amp;#65306;&amp;#19975;&amp;#20803;&amp;#65289;&lt;/div&gt;&lt;div&gt;&amp;#22270;&amp;#34920;60&amp;#65306;2016-2021&amp;#24180;&amp;#28145;&amp;#22323;&amp;#21326;&amp;#20392;&amp;#22478;&amp;#32929;&amp;#20221;&amp;#26377;&amp;#38480;&amp;#20844;&amp;#21496;&amp;#30408;&amp;#21033;&amp;#33021;&amp;#21147;&amp;#20998;&amp;#26512;&amp;#65288;&amp;#21333;&amp;#20301;&amp;#65306;%&amp;#65289;&lt;/div&gt;&lt;div&gt;&amp;#22270;&amp;#34920;61&amp;#65306;2016-2021&amp;#24180;&amp;#28145;&amp;#22323;&amp;#21326;&amp;#20392;&amp;#22478;&amp;#32929;&amp;#20221;&amp;#26377;&amp;#38480;&amp;#20844;&amp;#21496;&amp;#20607;&amp;#20538;&amp;#33021;&amp;#21147;&amp;#20998;&amp;#26512;&amp;#65288;&amp;#21333;&amp;#20301;&amp;#65306;%&amp;#65292;&amp;#20493;&amp;#65289;&lt;/div&gt;&lt;div&gt;&amp;#22270;&amp;#34920;62&amp;#65306;2016-2021&amp;#24180;&amp;#28145;&amp;#22323;&amp;#21326;&amp;#20392;&amp;#22478;&amp;#32929;&amp;#20221;&amp;#26377;&amp;#38480;&amp;#20844;&amp;#21496;&amp;#36816;&amp;#33829;&amp;#33021;&amp;#21147;&amp;#20998;&amp;#26512;&amp;#65288;&amp;#21333;&amp;#20301;&amp;#65306;&amp;#27425;&amp;#65289;&lt;/div&gt;&lt;div&gt;&amp;#22270;&amp;#34920;63&amp;#65306;2016-2021&amp;#24180;&amp;#28145;&amp;#22323;&amp;#21326;&amp;#20392;&amp;#22478;&amp;#32929;&amp;#20221;&amp;#26377;&amp;#38480;&amp;#20844;&amp;#21496;&amp;#21457;&amp;#23637;&amp;#33021;&amp;#21147;&amp;#20998;&amp;#26512;&amp;#65288;&amp;#21333;&amp;#20301;&amp;#65306;%&amp;#65289;&lt;/div&gt;&lt;div&gt;&amp;#22270;&amp;#34920;64&amp;#65306;&amp;#19996;&amp;#37096;&amp;#21326;&amp;#20392;&amp;#22478;&amp;#32463;&amp;#33829;&amp;#20248;&amp;#21155;&amp;#21183;&amp;#20998;&amp;#26512;&lt;/div&gt;&lt;div&gt;&amp;#22270;&amp;#34920;65&amp;#65306;&amp;#19996;&amp;#37096;&amp;#21326;&amp;#20392;&amp;#22478;&amp;#38376;&amp;#31080;&amp;#20215;&amp;#26684;&amp;#24773;&amp;#20917;&amp;#65288;&amp;#21333;&amp;#20301;&amp;#65306;&amp;#20803;/&amp;#20154;&amp;#65289;&lt;/div&gt;&lt;div&gt;&amp;#22270;&amp;#34920;66&amp;#65306;&amp;#28145;&amp;#22323;&amp;#19990;&amp;#30028;&amp;#20043;&amp;#31383;&amp;#32463;&amp;#33829;&amp;#20248;&amp;#21155;&amp;#21183;&amp;#20998;&amp;#26512;&lt;/div&gt;&lt;div&gt;&amp;#22270;&amp;#34920;67&amp;#65306;&amp;#20013;&amp;#22269;&amp;#20027;&amp;#35201;&amp;#24773;&amp;#26223;&amp;#27169;&amp;#25311;&amp;#31867;&amp;#20027;&amp;#39064;&amp;#20844;&amp;#22253;&amp;#38376;&amp;#31080;&amp;#65288;&amp;#32852;&amp;#31080;&amp;#65289;&amp;#20215;&amp;#26684;&amp;#24773;&amp;#20917;&amp;#65288;&amp;#21333;&amp;#20301;&amp;#65306;&amp;#20803;/&amp;#20154;&amp;#65289;&lt;/div&gt;&lt;div&gt;&amp;#22270;&amp;#34920;68&amp;#65306;&amp;#27178;&amp;#24215;&amp;#24433;&amp;#35270;&amp;#22478;&amp;#32463;&amp;#33829;&amp;#20248;&amp;#21155;&amp;#21183;&amp;#20998;&amp;#26512;&lt;/div&gt;&lt;div&gt;&amp;#22270;&amp;#34920;69&amp;#65306;&amp;#20013;&amp;#35270;&amp;#20256;&amp;#23186;&amp;#26080;&amp;#38177;&amp;#24433;&amp;#35270;&amp;#22522;&amp;#22320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34.html"&gt;http://www.cction.com/report/202307/37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